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ICKET ORDER FOR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NOTABLES BLEU”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A Rhapsody in Song”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y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NOTAB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the SHIPMA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HATTAN BEACH COMMUNITY CHUR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AME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u w:val="single"/>
        </w:rPr>
        <w:t>ADDRES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u w:val="single"/>
        </w:rPr>
        <w:t>PHONE #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</w:t>
        <w:tab/>
        <w:tab/>
        <w:t>SATURDAY</w:t>
        <w:tab/>
        <w:tab/>
        <w:t xml:space="preserve">      LOCATION</w:t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/1/04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10/2/04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RISERS      FLOOR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QUANTIT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S:</w:t>
        <w:tab/>
      </w:r>
      <w:r>
        <w:rPr>
          <w:rFonts w:cs="Arial" w:ascii="Arial" w:hAnsi="Arial"/>
        </w:rPr>
        <w:t>Performances are at 8:00 p.m.  All seats are reserved, Tickets are $1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make checks payable to Shipmates.  For reservations call 372-7437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address is 303 So. Peck Ave. Manhattan Beach (north of Mira Costa High School which is located on Peck Ave. at Artesia Blvd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8:40:00Z</dcterms:created>
  <dc:creator>Pauline Stoltennberg</dc:creator>
  <dc:description/>
  <dc:language>en-US</dc:language>
  <cp:lastModifiedBy>Pauline Stoltennberg</cp:lastModifiedBy>
  <cp:lastPrinted>2004-09-02T10:05:00Z</cp:lastPrinted>
  <dcterms:modified xsi:type="dcterms:W3CDTF">2004-09-02T23:44:00Z</dcterms:modified>
  <cp:revision>3</cp:revision>
  <dc:subject/>
  <dc:title>TICKET ORDER FORM</dc:title>
</cp:coreProperties>
</file>